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 E C L A R A Ç Ã O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>Nome________________________________________________, portador (a) da CI-RG nº__________________________________, CPF nº ____________________, nacionalidade_________________, estado civil__________________________, convivente ou não em união estável (se sim, qualificar o (a) convivente)_______________________________, data de nascimento______________________, filho (a) de ____________________________________________________________ e de ______________________________________________________________, profissão________________________________, residente e domiciliado (a) _____________________________________________________________________, com endereço eletrônico_____________________________________________, tendo-se em vista os termos da Lei 8212/91 e Decreto 3048/99, DECLARO para os fins de direito e sob as penas da lei, que não me encontro enquadrado, nem equiparado à empresa, e em qualquer outra norma da referida legislação que me sujeite à apresentação de comprovante de inexistência de débitos com o INSS e Receita Federal, e exigível para a prática do ato que se registra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Por ser expressão da verdade, firmo o presente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Lucas do Rio Verde–MT, ___de _______________ de _________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___________________________________________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(Assinatura com firma reconhecida)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Nome</w:t>
        <w:br/>
        <w:t>CPF</w:t>
      </w:r>
    </w:p>
    <w:sectPr>
      <w:type w:val="nextPage"/>
      <w:pgSz w:w="12240" w:h="20160"/>
      <w:pgMar w:left="1276" w:right="132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jc w:val="center"/>
      <w:outlineLvl w:val="2"/>
    </w:pPr>
    <w:rPr>
      <w:rFonts w:ascii="Book Antiqua" w:hAnsi="Book Antiqua" w:cs="Book Antiqua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4:34:00Z</dcterms:created>
  <dc:creator>Raimyson</dc:creator>
  <dc:description/>
  <cp:keywords/>
  <dc:language>en-US</dc:language>
  <cp:lastModifiedBy>Atendimento 5</cp:lastModifiedBy>
  <cp:lastPrinted>2018-03-08T15:13:00Z</cp:lastPrinted>
  <dcterms:modified xsi:type="dcterms:W3CDTF">2018-03-08T19:13:00Z</dcterms:modified>
  <cp:revision>14</cp:revision>
  <dc:subject/>
  <dc:title>Certidão Negativa de Débito - CND/INSS, fornecida pelo órgão competente, ou, se o caso, declaração do produtor rural pessoa física  quando da  constituição de garantia para concessão de crédito rural e qualquer de suas modalidades, por instituição de cré</dc:title>
</cp:coreProperties>
</file>