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lma. Sra. Oficiala do 1º Ofício de Registro de Imóveis e Títulos e Documentos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 Lucas do Rio Verde-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</w:t>
        <w:tab/>
        <w:tab/>
        <w:t xml:space="preserve">         </w:t>
        <w:tab/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Q U E R I M E N T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____________________________</w:t>
      </w:r>
      <w:r>
        <w:rPr>
          <w:rFonts w:cs="Times New Roman" w:ascii="Times New Roman" w:hAnsi="Times New Roman"/>
          <w:sz w:val="28"/>
        </w:rPr>
        <w:t xml:space="preserve">, (profissão), portador da CI-RG nº _______________, CPF nº _______________, e sua esposa </w:t>
      </w:r>
      <w:r>
        <w:rPr>
          <w:rFonts w:cs="Times New Roman" w:ascii="Times New Roman" w:hAnsi="Times New Roman"/>
          <w:b/>
          <w:sz w:val="28"/>
        </w:rPr>
        <w:t>____________________________</w:t>
      </w:r>
      <w:r>
        <w:rPr>
          <w:rFonts w:cs="Times New Roman" w:ascii="Times New Roman" w:hAnsi="Times New Roman"/>
          <w:sz w:val="28"/>
        </w:rPr>
        <w:t xml:space="preserve">, (profissão), portadora da CI-RG nº _______________, CPF nº _______________, brasileiros, casados sob o regime de ___________________, residente em _________________________, vem à presença de Vossa Senhoria requerer o </w:t>
      </w:r>
      <w:r>
        <w:rPr>
          <w:rFonts w:cs="Times New Roman" w:ascii="Times New Roman" w:hAnsi="Times New Roman"/>
          <w:b/>
          <w:sz w:val="28"/>
        </w:rPr>
        <w:t xml:space="preserve">DESMEMBRAMENTO </w:t>
      </w:r>
      <w:r>
        <w:rPr>
          <w:rFonts w:cs="Times New Roman" w:ascii="Times New Roman" w:hAnsi="Times New Roman"/>
          <w:sz w:val="28"/>
        </w:rPr>
        <w:t>da área de _________ha, devidamente matriculada sob nº _________ deste CRI, em Lote nº ________, com área de _________ha, e Lote nº ________, com área de _________ha, e todas e quaisquer averbações que se façam necessárias, conforme documentação em anexo, nos termos do item 4, inciso II, art. 167 da Lei 6.015/7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stes termos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de deferimento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Lucas do Rio Verde, ___ de _________ de 20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80" w:firstLine="720"/>
      <w:jc w:val="both"/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9:00Z</dcterms:created>
  <dc:creator>Alex Nunes de Figueiredo</dc:creator>
  <dc:description/>
  <cp:keywords/>
  <dc:language>en-US</dc:language>
  <cp:lastModifiedBy>Usuário</cp:lastModifiedBy>
  <cp:lastPrinted>2008-06-02T15:10:00Z</cp:lastPrinted>
  <dcterms:modified xsi:type="dcterms:W3CDTF">2016-03-16T19:33:00Z</dcterms:modified>
  <cp:revision>8</cp:revision>
  <dc:subject/>
  <dc:title>oficio - model</dc:title>
</cp:coreProperties>
</file>