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o Registrador(a) Público(a) do Registro de Imóveis da Comarca de Lucas do Rio Verde/MT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ome _____________________________________________________, portador (a) da CI-RG nº__________________________________, CPF nº ____________________, nacionalidade_________________, estado civil__________________________, profissão________________________________ data de nascimento______________________, filho (a) de ____________________________________________________________ e de ______________________________________________________________, </w:t>
      </w:r>
      <w:r>
        <w:rPr>
          <w:rFonts w:cs="Arial" w:ascii="Arial Narrow" w:hAnsi="Arial Narrow"/>
        </w:rPr>
        <w:t>endereço eletrônico:______________________________________________</w:t>
      </w:r>
      <w:r>
        <w:rPr>
          <w:rFonts w:cs="Arial Narrow" w:ascii="Arial Narrow" w:hAnsi="Arial Narrow"/>
        </w:rPr>
        <w:t>, e</w:t>
      </w:r>
      <w:r>
        <w:rPr>
          <w:rFonts w:cs="Arial" w:ascii="Arial Narrow" w:hAnsi="Arial Narrow"/>
        </w:rPr>
        <w:t xml:space="preserve"> sua esposa </w:t>
      </w:r>
      <w:r>
        <w:rPr>
          <w:rFonts w:cs="Arial Narrow" w:ascii="Arial Narrow" w:hAnsi="Arial Narrow"/>
        </w:rPr>
        <w:t xml:space="preserve">Nome _____________________________________________________, portador (a) da CI-RG nº__________________________________, CPF nº ____________________, nacionalidade_________________, estado civil__________________________, profissão________________________________ profissão________________________________ data de nascimento______________________, filho (a) de ____________________________________________________________ e de ______________________________________________________________, , </w:t>
      </w:r>
      <w:r>
        <w:rPr>
          <w:rFonts w:cs="Arial" w:ascii="Arial Narrow" w:hAnsi="Arial Narrow"/>
        </w:rPr>
        <w:t>endereço eletrônico:______________________________________________ residentes e domiciliados na ______________________________________________________, Bairro _________________________, nesta cidade de Lucas do Rio Verde, Estado de Mato Grosso, requerem à Vossa Senhoria que se digne a proceder ao REGISTRO DA ESCRITURA DE PACTO ANTENUPCIAL, no Livro 03 - Registro Auxiliar deste Serviço Registral, nos termos do art. 244 da Lei 6.015/73 e item 6.1.47 das normas da Corregedoria Geral da Justiça/MT, bem como todos e quaisquer averbações, para tanto, anexam os seguintes documentos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critura Pública de Pacto Antenupcial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autenticada da Certidão de Casa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es Termo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de Deferi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Lucas do Rio Verde/MT, ____ de _______________ de 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ssinatura com reconhecimento de firm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ssinatura com reconhecimento de firma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1:00Z</dcterms:created>
  <dc:creator>cartório</dc:creator>
  <dc:description/>
  <cp:keywords/>
  <dc:language>en-US</dc:language>
  <cp:lastModifiedBy>Usuário</cp:lastModifiedBy>
  <cp:lastPrinted>2018-01-31T16:30:00Z</cp:lastPrinted>
  <dcterms:modified xsi:type="dcterms:W3CDTF">2018-01-31T19:33:00Z</dcterms:modified>
  <cp:revision>14</cp:revision>
  <dc:subject/>
  <dc:title/>
</cp:coreProperties>
</file>