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o Registrador(a) Público(a) do Registro de Imóveis da Comarca de Lucas do Rio Verde/MT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>Nome _____________________________________________________, portador da CI-RG nº____________________, CPF nº ____________________, nacionalidade_________________, data de nascimento __/__/__, nome do pai,_____________________________________________________, nome da mãe,________________________________________________________________, profissão_________________,e-mail________________________________________,  estado civil__________________________, e</w:t>
      </w:r>
      <w:r>
        <w:rPr>
          <w:rFonts w:cs="Arial" w:ascii="Arial Narrow" w:hAnsi="Arial Narrow"/>
        </w:rPr>
        <w:t xml:space="preserve"> sua esposa </w:t>
      </w:r>
      <w:r>
        <w:rPr>
          <w:rFonts w:cs="Arial Narrow" w:ascii="Arial Narrow" w:hAnsi="Arial Narrow"/>
        </w:rPr>
        <w:t xml:space="preserve">_____________________________________________________, portadora da CI-RG nº____________________, CPF nº ____________________, nacionalidade_________________, data de nascimento __/__/__, nome do pai,_____________________________________________________, nome da mãe,________________________________________________________________, profissão______________, e-mail_________________________________________, estado civil__________________________, </w:t>
      </w:r>
      <w:r>
        <w:rPr>
          <w:rFonts w:cs="Arial" w:ascii="Arial Narrow" w:hAnsi="Arial Narrow"/>
        </w:rPr>
        <w:t xml:space="preserve"> residentes e domiciliados na ______________________________________________________, Bairro _________________________, nesta cidade de Lucas do Rio Verde, Estado de Mato Grosso, requerem à Vossa Senhoria que se digne a proceder ao REGISTRO DA ESCRITURA PÚBLICA DECLARATÓRIA DE UNIÃO ESTÁVEL, no Livro 03 - Registro Auxiliar deste Serviço Registral, nos termos do art. 605, inciso V, parágrafo único, do Código de Normas Gerais da Corregedoria- Geral da Justiça/MT, bem como todos e quaisquer averbações, para tanto, anexam os seguintes documentos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 Narrow" w:hAnsi="Arial Narrow"/>
        </w:rPr>
        <w:t>Escritura Pública Declaratória de União Estável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Autenticada da documentação Pessoal (RG e CPF)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es Termos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de Deferi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Lucas do Rio Verde/MT, ____ de _______________ de 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__________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ssinatura com reconhecimento de firma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ssinatura com reconhecimento de firma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1:00Z</dcterms:created>
  <dc:creator>cartório</dc:creator>
  <dc:description/>
  <cp:keywords/>
  <dc:language>en-US</dc:language>
  <cp:lastModifiedBy>Tecnologia da Informação</cp:lastModifiedBy>
  <cp:lastPrinted>2020-12-07T09:08:00Z</cp:lastPrinted>
  <dcterms:modified xsi:type="dcterms:W3CDTF">2023-10-05T17:10:00Z</dcterms:modified>
  <cp:revision>19</cp:revision>
  <dc:subject/>
  <dc:title/>
</cp:coreProperties>
</file>